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t>JOSEPH KEMP’S SCHOOL OF BIBL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unday afternoon, open to all young men and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t the same as Graham Scroggie’s Edinburgh School of Bible Study on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pPr>
      <w:r>
        <w:rPr/>
        <w:t xml:space="preserve">In 1903 Joseph Kemp felt a great responsibility for teaching young men </w:t>
      </w:r>
      <w:r>
        <w:rPr>
          <w:rFonts w:cs="CG Times" w:ascii="CG Times" w:hAnsi="CG Times"/>
        </w:rPr>
        <w:t>aged 14 to 17</w:t>
      </w:r>
      <w:r>
        <w:rPr/>
        <w:t xml:space="preserve"> who had recently come to the Lord, so he replaced the Sunday Bible Class - the traditional vehicle used by pastors in Baptist Churches for teaching those over the age of Sunday School, and which in the Chapel at that time had a </w:t>
      </w:r>
      <w:r>
        <w:rPr>
          <w:rFonts w:cs="CG Times" w:ascii="CG Times" w:hAnsi="CG Times"/>
        </w:rPr>
        <w:t>membership</w:t>
      </w:r>
      <w:r>
        <w:rPr/>
        <w:t xml:space="preserve"> of only seven - </w:t>
      </w:r>
      <w:r>
        <w:rPr>
          <w:rFonts w:cs="CG Times" w:ascii="CG Times" w:hAnsi="CG Times"/>
        </w:rPr>
        <w:t xml:space="preserve">by a School of Bible Study for an hour every Sunday afternoon, all year round, at 3:15 pm.  It was avowedly ‘an attempt to encourage the systematic study of the Scriptures’ and he went through the Bible book by book, from Genesis to Revelation, giving an overall view of the Scriptures. It was soon opened to all young people and numbers increased steadily until by 1906 there were 222 in membership and actual attendance was often more - church and mission workers of other denominations came from all over Edinburgh. </w:t>
      </w:r>
      <w:r>
        <w:rPr/>
        <w:t xml:space="preserve">(This was </w:t>
      </w:r>
      <w:r>
        <w:rPr>
          <w:rFonts w:cs="CG Times" w:ascii="CG Times" w:hAnsi="CG Times"/>
        </w:rPr>
        <w:t>in addition to the Church Bible School on Thursday evenings, which soon had a weekly attendance of over 300)</w:t>
      </w:r>
      <w:r>
        <w:rPr/>
        <w:t>.  He continually stressed the systematic study of the Bible. He urged that to neglect the Bible would be the sure forerunner of a low type of Christian life. He would say, ‘Deny yourselves of some supposed necessities to furnish yourself with a Bible, a good, well-bound, durable edition of the Word of God.’ In his Bible Class each week he gave his members stencilled copies of his notes, outlines that they could take away and study at home.</w:t>
      </w:r>
    </w:p>
    <w:p>
      <w:pPr>
        <w:pStyle w:val="Normal"/>
        <w:jc w:val="both"/>
        <w:rPr/>
      </w:pPr>
      <w:r>
        <w:rPr/>
      </w:r>
    </w:p>
    <w:p>
      <w:pPr>
        <w:pStyle w:val="Normal"/>
        <w:jc w:val="both"/>
        <w:rPr/>
      </w:pPr>
      <w:r>
        <w:rPr/>
        <w:t>In the autumn of 1905, Alexander Miller of the China Inland Mission, who had been a fellow-student with Mr. Kemp in Glasgow, came home on furlough and spent several weeks in Mr. Kemp’s home. Gifted in map-drawing and in the use of printed material, he now used this gift for God’s glory in the making of Bible charts. The large dining-room table with its six leaves was soon out to its full length, and large parcels of glazed calico were cut to the requisite size. The outline and chief features of every book of the Bible were then printed on the calico. It was a simple device; yet those outlines represented the fruit of years of close study that Mr. Kemp had given to the Word of God, and the know</w:t>
        <w:softHyphen/>
        <w:t>ledge he had acquired in intercourse with Him. The charts were displayed above the pulpit and could be read easily by all who attended the Bible lectures. From those charts, many hundreds of students in subsequent years, in Edinburgh, New York, and Auckland, received their first impressions of the structure and contents of the different books of the Bible.</w:t>
      </w:r>
    </w:p>
    <w:p>
      <w:pPr>
        <w:pStyle w:val="Normal"/>
        <w:jc w:val="both"/>
        <w:rPr/>
      </w:pPr>
      <w:r>
        <w:rPr/>
      </w:r>
    </w:p>
    <w:p>
      <w:pPr>
        <w:pStyle w:val="TextBody"/>
        <w:rPr/>
      </w:pPr>
      <w:r>
        <w:rPr/>
        <w:t xml:space="preserve">The first known printed report about the School of Bible Study is in the </w:t>
      </w:r>
      <w:r>
        <w:rPr>
          <w:i/>
          <w:iCs/>
        </w:rPr>
        <w:t>Chapel Handbook</w:t>
      </w:r>
      <w:r>
        <w:rPr/>
        <w:t>, April 1906, pp. 18-19, as follows. The Teacher was Joseph Kemp, the Treasurer was Donald Alex. M’Callum, the Secretary was Alex Brown and the Organist was Miss Stee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is one of the most hopeful, as well as most satisfactory, branches of our Church work.  From a Bible Class of seven a little over three years ago, our member</w:t>
        <w:softHyphen/>
        <w:t>ship has risen to 222</w:t>
      </w:r>
      <w:r>
        <w:rPr>
          <w:b/>
        </w:rPr>
        <w:t xml:space="preserve">, </w:t>
      </w:r>
      <w:r>
        <w:rPr/>
        <w:t>with a regular attendance of quite 230, and often a higher figure.  The School meets on Lord’s Days at 3.15 p.m.,</w:t>
      </w:r>
      <w:r>
        <w:rPr>
          <w:rStyle w:val="FootnoteCharacters"/>
          <w:rStyle w:val="FootnoteAnchor"/>
          <w:vertAlign w:val="superscript"/>
        </w:rPr>
        <w:footnoteReference w:id="2"/>
      </w:r>
      <w:r>
        <w:rPr/>
        <w:t xml:space="preserve"> and our Session is ‘an all year’ one.  We have never found it necessary to discontinue our weekly gathering, and so long as there is the hearty appreciation of the studies, which has been evidenced in the past, there will be no attempt made to break the continuity of meeting,.  During. the year our line of study has been to go through the Bible book by book, taking nothing in detail, and our aim being to get a general view of the Bible.  Nothing in the Christian life can ever take the place of Bible study.  We should feed upon it as the daily bread of our souls.  It is hoped that all who can do so, will make an effort to attend the School of Bible Stud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Two of our number are at present in training at the Bible Training Institute, Glasgow, and they intend devoting their lives to service for Christ in China, under the China Inland Mission.  The Lord bless them.</w:t>
      </w:r>
    </w:p>
    <w:p>
      <w:pPr>
        <w:pStyle w:val="TextBody"/>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an early date we hope to have in connection with our School of Bible Study, a Library, containing theological books, access to which may be had by any member of the School.  We are also getting together a Missionary Library</w:t>
      </w:r>
      <w:r>
        <w:rPr>
          <w:i/>
        </w:rPr>
        <w:t xml:space="preserve">. </w:t>
      </w:r>
      <w:r>
        <w:rPr/>
        <w:t>There will be placed in this section books bearing on the work of God at home and abroad.  There will thus be no excuse for any of us if we remain in ignorance of missionary wor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ind w:hanging="0"/>
        <w:rPr/>
      </w:pPr>
      <w:r>
        <w:rPr/>
        <w:t>Already for both these departments friends have handed in suitable volumes.  Should you feel constrained to add one or more volumes, Mr Kemp will be glad to supply you with the names of the most useful books for the good of the Bibl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ONTHLY Missionary Magazines are also to be found in the Library, and the members are invited to use these.  The periodical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Baptist Missionary Hera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China’s Mill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Missionary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Gleanings from S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Regions Beyond.  Etc.,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ind w:firstLine="1800"/>
        <w:jc w:val="both"/>
        <w:rPr/>
      </w:pPr>
      <w:r>
        <w:rPr/>
        <w:t>Financial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728" w:leader="none"/>
          <w:tab w:val="right" w:pos="2736" w:leader="dot"/>
          <w:tab w:val="right" w:pos="3024" w:leader="none"/>
          <w:tab w:val="right" w:pos="3312" w:leader="none"/>
          <w:tab w:val="right" w:pos="3600" w:leader="none"/>
          <w:tab w:val="right" w:pos="3888" w:leader="none"/>
          <w:tab w:val="left" w:pos="4176" w:leader="none"/>
        </w:tabs>
        <w:ind w:firstLine="1728"/>
        <w:jc w:val="both"/>
        <w:rPr/>
      </w:pPr>
      <w:r>
        <w:rPr/>
        <w:t>Income.</w:t>
      </w:r>
    </w:p>
    <w:p>
      <w:pPr>
        <w:pStyle w:val="Normal"/>
        <w:tabs>
          <w:tab w:val="clear" w:pos="720"/>
          <w:tab w:val="left" w:pos="0" w:leader="none"/>
          <w:tab w:val="right" w:pos="4140" w:leader="dot"/>
          <w:tab w:val="right" w:pos="4320" w:leader="none"/>
          <w:tab w:val="right" w:pos="4680" w:leader="none"/>
          <w:tab w:val="right" w:pos="5040" w:leader="none"/>
        </w:tabs>
        <w:jc w:val="both"/>
        <w:rPr/>
      </w:pPr>
      <w:r>
        <w:rPr/>
        <w:t>Balance from last year</w:t>
        <w:tab/>
        <w:t>£</w:t>
        <w:tab/>
        <w:t xml:space="preserve">  1</w:t>
        <w:tab/>
        <w:t xml:space="preserve">2 </w:t>
        <w:tab/>
        <w:t>1</w:t>
      </w:r>
    </w:p>
    <w:p>
      <w:pPr>
        <w:pStyle w:val="Normal"/>
        <w:tabs>
          <w:tab w:val="clear" w:pos="720"/>
          <w:tab w:val="left" w:pos="0" w:leader="none"/>
          <w:tab w:val="right" w:pos="4140" w:leader="dot"/>
          <w:tab w:val="right" w:pos="4320" w:leader="none"/>
        </w:tabs>
        <w:jc w:val="both"/>
        <w:rPr/>
      </w:pPr>
      <w:r>
        <w:rPr/>
        <w:t>Collections for year 1905</w:t>
        <w:tab/>
        <w:tab/>
        <w:t>14  17   4</w:t>
      </w:r>
    </w:p>
    <w:p>
      <w:pPr>
        <w:pStyle w:val="Normal"/>
        <w:tabs>
          <w:tab w:val="clear" w:pos="720"/>
          <w:tab w:val="left" w:pos="0" w:leader="none"/>
          <w:tab w:val="right" w:pos="4140" w:leader="dot"/>
          <w:tab w:val="right" w:pos="4320" w:leader="none"/>
        </w:tabs>
        <w:jc w:val="both"/>
        <w:rPr/>
      </w:pPr>
      <w:r>
        <w:rPr/>
        <w:t>Interest to date</w:t>
        <w:tab/>
        <w:t xml:space="preserve">  </w:t>
        <w:tab/>
      </w:r>
      <w:r>
        <w:rPr>
          <w:u w:val="single"/>
        </w:rPr>
        <w:t>0     1   7</w:t>
      </w:r>
    </w:p>
    <w:p>
      <w:pPr>
        <w:pStyle w:val="Normal"/>
        <w:tabs>
          <w:tab w:val="clear" w:pos="720"/>
          <w:tab w:val="left" w:pos="0" w:leader="none"/>
          <w:tab w:val="right" w:pos="4140" w:leader="none"/>
        </w:tabs>
        <w:ind w:firstLine="4140"/>
        <w:jc w:val="both"/>
        <w:rPr/>
      </w:pPr>
      <w:r>
        <w:rPr/>
        <w:t>£ 16   1    0</w:t>
      </w:r>
    </w:p>
    <w:p>
      <w:pPr>
        <w:pStyle w:val="Normal"/>
        <w:tabs>
          <w:tab w:val="clear" w:pos="720"/>
          <w:tab w:val="left" w:pos="0" w:leader="none"/>
          <w:tab w:val="right" w:pos="2736" w:leader="dot"/>
          <w:tab w:val="right" w:pos="3024" w:leader="none"/>
          <w:tab w:val="right" w:pos="3312" w:leader="none"/>
          <w:tab w:val="right" w:pos="3600" w:leader="none"/>
          <w:tab w:val="right" w:pos="3888" w:leader="none"/>
          <w:tab w:val="left" w:pos="4320" w:leader="none"/>
        </w:tabs>
        <w:jc w:val="both"/>
        <w:rPr/>
      </w:pPr>
      <w:r>
        <w:rPr/>
      </w:r>
    </w:p>
    <w:p>
      <w:pPr>
        <w:pStyle w:val="Normal"/>
        <w:tabs>
          <w:tab w:val="clear" w:pos="720"/>
          <w:tab w:val="left" w:pos="0" w:leader="none"/>
          <w:tab w:val="left" w:pos="1584" w:leader="none"/>
          <w:tab w:val="right" w:pos="2736" w:leader="dot"/>
          <w:tab w:val="right" w:pos="3024" w:leader="none"/>
          <w:tab w:val="right" w:pos="3312" w:leader="none"/>
          <w:tab w:val="right" w:pos="3600" w:leader="none"/>
          <w:tab w:val="right" w:pos="3888" w:leader="none"/>
          <w:tab w:val="left" w:pos="4320" w:leader="none"/>
        </w:tabs>
        <w:ind w:firstLine="1584"/>
        <w:jc w:val="both"/>
        <w:rPr/>
      </w:pPr>
      <w:r>
        <w:rPr/>
        <w:t>Expenditure</w:t>
      </w:r>
      <w:r>
        <w:rPr>
          <w:i/>
        </w:rPr>
        <w:t>.</w:t>
      </w:r>
    </w:p>
    <w:p>
      <w:pPr>
        <w:pStyle w:val="Normal"/>
        <w:tabs>
          <w:tab w:val="clear" w:pos="720"/>
          <w:tab w:val="left" w:pos="0" w:leader="none"/>
          <w:tab w:val="right" w:pos="2736" w:leader="dot"/>
          <w:tab w:val="right" w:pos="3024" w:leader="none"/>
          <w:tab w:val="right" w:pos="3312" w:leader="none"/>
          <w:tab w:val="right" w:pos="3600" w:leader="none"/>
          <w:tab w:val="right" w:pos="3888" w:leader="none"/>
          <w:tab w:val="left" w:pos="4176" w:leader="none"/>
        </w:tabs>
        <w:jc w:val="both"/>
        <w:rPr/>
      </w:pPr>
      <w:r>
        <w:rPr/>
        <w:t>Stationery</w:t>
        <w:tab/>
        <w:tab/>
        <w:tab/>
        <w:tab/>
        <w:t>£4</w:t>
        <w:tab/>
        <w:t>9</w:t>
        <w:tab/>
        <w:t>11</w:t>
      </w:r>
    </w:p>
    <w:p>
      <w:pPr>
        <w:pStyle w:val="Normal"/>
        <w:tabs>
          <w:tab w:val="clear" w:pos="720"/>
          <w:tab w:val="left" w:pos="0" w:leader="none"/>
          <w:tab w:val="right" w:pos="2736" w:leader="dot"/>
          <w:tab w:val="right" w:pos="3024" w:leader="none"/>
          <w:tab w:val="right" w:pos="3312" w:leader="none"/>
          <w:tab w:val="right" w:pos="3600" w:leader="none"/>
          <w:tab w:val="right" w:pos="3888" w:leader="none"/>
          <w:tab w:val="left" w:pos="4176" w:leader="none"/>
        </w:tabs>
        <w:jc w:val="both"/>
        <w:rPr/>
      </w:pPr>
      <w:r>
        <w:rPr/>
        <w:t>Donations :-</w:t>
      </w:r>
    </w:p>
    <w:p>
      <w:pPr>
        <w:pStyle w:val="Normal"/>
        <w:tabs>
          <w:tab w:val="clear" w:pos="720"/>
          <w:tab w:val="left" w:pos="0" w:leader="none"/>
          <w:tab w:val="left" w:pos="432" w:leader="none"/>
          <w:tab w:val="right" w:pos="2736" w:leader="dot"/>
          <w:tab w:val="right" w:pos="3024" w:leader="none"/>
          <w:tab w:val="right" w:pos="3312" w:leader="none"/>
          <w:tab w:val="right" w:pos="3600" w:leader="none"/>
          <w:tab w:val="right" w:pos="3888" w:leader="none"/>
          <w:tab w:val="left" w:pos="4176" w:leader="none"/>
        </w:tabs>
        <w:ind w:firstLine="432"/>
        <w:jc w:val="both"/>
        <w:rPr/>
      </w:pPr>
      <w:r>
        <w:rPr/>
        <w:t>Pasteur Saillens,</w:t>
        <w:tab/>
        <w:tab/>
        <w:t>0</w:t>
        <w:tab/>
        <w:t>10</w:t>
        <w:tab/>
        <w:t>0</w:t>
      </w:r>
    </w:p>
    <w:p>
      <w:pPr>
        <w:pStyle w:val="Normal"/>
        <w:tabs>
          <w:tab w:val="clear" w:pos="720"/>
          <w:tab w:val="left" w:pos="0" w:leader="none"/>
          <w:tab w:val="left" w:pos="432" w:leader="none"/>
          <w:tab w:val="right" w:pos="2736" w:leader="dot"/>
          <w:tab w:val="right" w:pos="2970" w:leader="none"/>
          <w:tab w:val="right" w:pos="3312" w:leader="none"/>
          <w:tab w:val="right" w:pos="3600" w:leader="none"/>
          <w:tab w:val="right" w:pos="3888" w:leader="none"/>
          <w:tab w:val="left" w:pos="4176" w:leader="none"/>
        </w:tabs>
        <w:ind w:firstLine="432"/>
        <w:jc w:val="both"/>
        <w:rPr/>
      </w:pPr>
      <w:r>
        <w:rPr/>
        <w:t>Sunday School</w:t>
        <w:tab/>
        <w:t xml:space="preserve">  </w:t>
        <w:tab/>
        <w:t>0</w:t>
        <w:tab/>
        <w:t>10</w:t>
        <w:tab/>
        <w:t>0</w:t>
      </w:r>
    </w:p>
    <w:p>
      <w:pPr>
        <w:pStyle w:val="Normal"/>
        <w:tabs>
          <w:tab w:val="clear" w:pos="720"/>
          <w:tab w:val="left" w:pos="0" w:leader="none"/>
          <w:tab w:val="left" w:pos="432" w:leader="none"/>
          <w:tab w:val="right" w:pos="2736" w:leader="dot"/>
          <w:tab w:val="right" w:pos="3024" w:leader="none"/>
          <w:tab w:val="right" w:pos="3312" w:leader="none"/>
          <w:tab w:val="right" w:pos="3600" w:leader="none"/>
          <w:tab w:val="right" w:pos="3888" w:leader="none"/>
          <w:tab w:val="left" w:pos="4176" w:leader="none"/>
        </w:tabs>
        <w:ind w:firstLine="432"/>
        <w:jc w:val="both"/>
        <w:rPr/>
      </w:pPr>
      <w:r>
        <w:rPr/>
        <w:t>B. T. 1. Fees</w:t>
        <w:tab/>
        <w:tab/>
        <w:t>3</w:t>
        <w:tab/>
        <w:t>0</w:t>
        <w:tab/>
        <w:t>0</w:t>
      </w:r>
    </w:p>
    <w:p>
      <w:pPr>
        <w:pStyle w:val="Normal"/>
        <w:tabs>
          <w:tab w:val="clear" w:pos="720"/>
          <w:tab w:val="left" w:pos="0" w:leader="none"/>
          <w:tab w:val="left" w:pos="432" w:leader="none"/>
          <w:tab w:val="right" w:pos="2736" w:leader="dot"/>
          <w:tab w:val="right" w:pos="3024" w:leader="none"/>
          <w:tab w:val="right" w:pos="3312" w:leader="none"/>
          <w:tab w:val="right" w:pos="3600" w:leader="none"/>
          <w:tab w:val="right" w:pos="3888" w:leader="none"/>
          <w:tab w:val="left" w:pos="4176" w:leader="none"/>
        </w:tabs>
        <w:ind w:firstLine="432"/>
        <w:jc w:val="both"/>
        <w:rPr/>
      </w:pPr>
      <w:r>
        <w:rPr/>
        <w:t>Canadian N. W. Mission</w:t>
        <w:tab/>
        <w:t xml:space="preserve">  1 0    0</w:t>
      </w:r>
    </w:p>
    <w:p>
      <w:pPr>
        <w:pStyle w:val="Normal"/>
        <w:tabs>
          <w:tab w:val="clear" w:pos="720"/>
          <w:tab w:val="left" w:pos="0" w:leader="none"/>
          <w:tab w:val="left" w:pos="432" w:leader="none"/>
          <w:tab w:val="right" w:pos="2736" w:leader="dot"/>
          <w:tab w:val="right" w:pos="3024" w:leader="none"/>
          <w:tab w:val="right" w:pos="3312" w:leader="none"/>
          <w:tab w:val="right" w:pos="3600" w:leader="none"/>
          <w:tab w:val="right" w:pos="3888" w:leader="none"/>
          <w:tab w:val="left" w:pos="4176" w:leader="none"/>
        </w:tabs>
        <w:ind w:firstLine="432"/>
        <w:jc w:val="both"/>
        <w:rPr/>
      </w:pPr>
      <w:r>
        <w:rPr/>
        <w:t>Royal Infirmary</w:t>
        <w:tab/>
        <w:tab/>
        <w:t xml:space="preserve">   1 0     0</w:t>
      </w:r>
    </w:p>
    <w:p>
      <w:pPr>
        <w:pStyle w:val="Normal"/>
        <w:tabs>
          <w:tab w:val="clear" w:pos="720"/>
          <w:tab w:val="left" w:pos="0" w:leader="none"/>
          <w:tab w:val="left" w:pos="432" w:leader="none"/>
          <w:tab w:val="right" w:pos="2736" w:leader="dot"/>
          <w:tab w:val="right" w:pos="3024" w:leader="none"/>
          <w:tab w:val="right" w:pos="3312" w:leader="none"/>
          <w:tab w:val="right" w:pos="3600" w:leader="none"/>
          <w:tab w:val="right" w:pos="3888" w:leader="none"/>
          <w:tab w:val="left" w:pos="4176" w:leader="none"/>
        </w:tabs>
        <w:ind w:firstLine="432"/>
        <w:jc w:val="both"/>
        <w:rPr/>
      </w:pPr>
      <w:r>
        <w:rPr/>
        <w:t>Irish Baptist Home Miss.  1 0    0</w:t>
      </w:r>
    </w:p>
    <w:p>
      <w:pPr>
        <w:pStyle w:val="Normal"/>
        <w:tabs>
          <w:tab w:val="clear" w:pos="720"/>
          <w:tab w:val="left" w:pos="0" w:leader="none"/>
          <w:tab w:val="left" w:pos="432" w:leader="none"/>
          <w:tab w:val="right" w:pos="2736" w:leader="dot"/>
          <w:tab w:val="right" w:pos="3024" w:leader="none"/>
          <w:tab w:val="right" w:pos="3312" w:leader="none"/>
          <w:tab w:val="right" w:pos="3600" w:leader="none"/>
          <w:tab w:val="right" w:pos="3888" w:leader="none"/>
          <w:tab w:val="left" w:pos="4176" w:leader="none"/>
        </w:tabs>
        <w:jc w:val="both"/>
        <w:rPr/>
      </w:pPr>
      <w:r>
        <w:rPr/>
        <w:tab/>
        <w:tab/>
        <w:tab/>
        <w:tab/>
        <w:tab/>
        <w:tab/>
        <w:t xml:space="preserve">    </w:t>
      </w:r>
      <w:r>
        <w:rPr>
          <w:u w:val="single"/>
        </w:rPr>
        <w:t>7 0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8" w:hanging="0"/>
        <w:jc w:val="both"/>
        <w:rPr/>
      </w:pPr>
      <w:r>
        <w:rPr/>
        <w:t>£</w:t>
        <w:tab/>
        <w:t xml:space="preserve">    11 9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Balance in hand</w:t>
        <w:tab/>
        <w:tab/>
        <w:tab/>
        <w:t xml:space="preserve">     </w:t>
      </w:r>
      <w:r>
        <w:rPr>
          <w:u w:val="single"/>
        </w:rPr>
        <w:t>4 11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r>
        <w:rPr>
          <w:u w:val="double"/>
        </w:rPr>
        <w:t xml:space="preserve">     16 1 0</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pPr>
      <w:r>
        <w:rPr/>
        <w:t>Mr. Kemp wrote in April 1906, ‘This is one of the most hopeful, as well as most satisfactory branches of our church work. From a Bible Class of seven a little over three years ago, our member</w:t>
        <w:softHyphen/>
        <w:t>ship has risen to 222, with a regular attendance of quite 230, and often a higher figure.  The School meets on Lord’s Days at 3.15 p. m., and our Session is "an all year" one.  We have never found it necessary to discon</w:t>
        <w:softHyphen/>
        <w:t>tinue our weekly gathering, and so long as there is the hearty appreciation of the studies, which has been evi</w:t>
        <w:softHyphen/>
        <w:t>denced in the past, there will be no attempt made to, break the continuity of meeting.  During the year our line of study has been to go through the Bible book by book, taking nothing in detail, and our aim being to get a general view of the Bible.  Nothing in the Christian life can ever take the place of Bible study.  We should feed upon it as the daily bread of our souls.  It is hoped that all who can do so, will make an effort to attend the School of Bible Study.’ School of Bible Study (Handbook of Charlotte Chapel, April 1906, reviewing year 1905)</w:t>
      </w:r>
    </w:p>
    <w:p>
      <w:pPr>
        <w:pStyle w:val="Normal"/>
        <w:jc w:val="both"/>
        <w:rPr/>
      </w:pPr>
      <w:r>
        <w:rPr/>
      </w:r>
    </w:p>
    <w:p>
      <w:pPr>
        <w:pStyle w:val="Normal"/>
        <w:jc w:val="both"/>
        <w:rPr/>
      </w:pPr>
      <w:r>
        <w:rPr/>
        <w:t xml:space="preserve">In his School of Bible Study, Joseph Kemp gave his members stencilled copies of his notes every week, outlines to take away and study at home. When the Chapel magazine, the </w:t>
      </w:r>
      <w:r>
        <w:rPr>
          <w:i/>
          <w:iCs/>
        </w:rPr>
        <w:t>Record</w:t>
      </w:r>
      <w:r>
        <w:rPr/>
        <w:t xml:space="preserve">, began publication in January 1907, these stencilled notes were replaced by a half-page in the magazine for every Sunday. </w:t>
      </w:r>
      <w:r>
        <w:rPr>
          <w:iCs/>
        </w:rPr>
        <w:t>James Johnston</w:t>
      </w:r>
      <w:r>
        <w:rPr/>
        <w:t xml:space="preserve"> recollected in later years that ‘At the School of Bible Study Mr. Kemp excelled, for he was a great expositor as well as an evangelist. As one who stood resolutely for the truth, he was well able to give a masterly exposition of it. Perhaps here he did his greatest work, for church and mission workers of all denominations came from all over Edinburgh to ‘sit at his feet’ to study to show themselves approved of God.’</w:t>
      </w:r>
    </w:p>
    <w:p>
      <w:pPr>
        <w:pStyle w:val="Normal"/>
        <w:jc w:val="both"/>
        <w:rPr/>
      </w:pPr>
      <w:r>
        <w:rPr/>
      </w:r>
    </w:p>
    <w:p>
      <w:pPr>
        <w:pStyle w:val="TextBody"/>
        <w:rPr>
          <w:rFonts w:ascii="CG Times" w:hAnsi="CG Times" w:cs="CG Times"/>
          <w:szCs w:val="24"/>
        </w:rPr>
      </w:pPr>
      <w:r>
        <w:rPr>
          <w:rFonts w:cs="CG Times" w:ascii="CG Times" w:hAnsi="CG Times"/>
          <w:szCs w:val="24"/>
        </w:rPr>
        <w:t>A contemporary comment was that ‘No one can estimate the value of the teaching received at this Bible School or the effects it is bound to produce on the hearts and lives of its members.  Every one of its members will, I am sure, be ready thankfully to admit that as a result of the teaching received they have gained a better and fuller knowledge of the Scriptures, a higher conception of the Divine Life, and received a fresh incentive to live and labour for the Lord’.</w:t>
      </w:r>
    </w:p>
    <w:p>
      <w:pPr>
        <w:pStyle w:val="Normal"/>
        <w:jc w:val="both"/>
        <w:rPr>
          <w:rFonts w:ascii="CG Times" w:hAnsi="CG Times" w:cs="CG Times"/>
          <w:szCs w:val="24"/>
        </w:rPr>
      </w:pPr>
      <w:r>
        <w:rPr>
          <w:rFonts w:cs="CG Times" w:ascii="CG Times" w:hAnsi="CG Times"/>
          <w:szCs w:val="24"/>
        </w:rPr>
      </w:r>
    </w:p>
    <w:p>
      <w:pPr>
        <w:pStyle w:val="Normal"/>
        <w:jc w:val="both"/>
        <w:rPr/>
      </w:pPr>
      <w:r>
        <w:rPr/>
        <w:t>School of Bible Study (</w:t>
      </w:r>
      <w:r>
        <w:rPr>
          <w:i/>
          <w:iCs/>
        </w:rPr>
        <w:t>Handbook of Charlotte Chapel</w:t>
      </w:r>
      <w:r>
        <w:rPr/>
        <w:t>, April 1906, reviewing year 1905)</w:t>
      </w:r>
    </w:p>
    <w:p>
      <w:pPr>
        <w:pStyle w:val="Normal"/>
        <w:jc w:val="both"/>
        <w:rPr/>
      </w:pPr>
      <w:r>
        <w:rPr/>
      </w:r>
    </w:p>
    <w:p>
      <w:pPr>
        <w:pStyle w:val="Normal"/>
        <w:jc w:val="both"/>
        <w:rPr/>
      </w:pPr>
      <w:r>
        <w:rPr/>
        <w:t>Two of our number are at present in training at the Bible Training Institute, Glasgow, and they intend de</w:t>
        <w:softHyphen/>
        <w:t>voting their lives to service for Christ in China, under the China Inland Mission.  The Lord bless them.</w:t>
      </w:r>
    </w:p>
    <w:p>
      <w:pPr>
        <w:pStyle w:val="Normal"/>
        <w:jc w:val="both"/>
        <w:rPr/>
      </w:pPr>
      <w:r>
        <w:rPr/>
      </w:r>
    </w:p>
    <w:p>
      <w:pPr>
        <w:pStyle w:val="Normal"/>
        <w:jc w:val="both"/>
        <w:rPr/>
      </w:pPr>
      <w:r>
        <w:rPr/>
        <w:t>At an early date we hope to have in connection with our School of Bible Study, a Library, containing theolo</w:t>
        <w:softHyphen/>
        <w:t>gical books, access to which may be had by any member of the School.  We are also getting together a Mission</w:t>
        <w:softHyphen/>
        <w:t>ary Library. There will be placed in this section books, bearing on the work of God at home and abroad.  There will thus be no excuse for any of us if we remain in ignor</w:t>
        <w:softHyphen/>
        <w:t>ance of missionary work.</w:t>
      </w:r>
    </w:p>
    <w:p>
      <w:pPr>
        <w:pStyle w:val="Normal"/>
        <w:jc w:val="both"/>
        <w:rPr/>
      </w:pPr>
      <w:r>
        <w:rPr/>
      </w:r>
    </w:p>
    <w:p>
      <w:pPr>
        <w:pStyle w:val="Normal"/>
        <w:jc w:val="both"/>
        <w:rPr/>
      </w:pPr>
      <w:r>
        <w:rPr/>
        <w:t>Already for both these departments friends have handed in suitable volumes.  Should you feel constrained to add ... (rest not copied)</w:t>
      </w:r>
      <w:r>
        <w:rPr>
          <w:rFonts w:cs="CG Times" w:ascii="CG Times" w:hAnsi="CG Times"/>
        </w:rPr>
        <w:t xml:space="preserve"> (end of </w:t>
      </w:r>
      <w:r>
        <w:rPr>
          <w:i/>
          <w:iCs/>
        </w:rPr>
        <w:t>Handbook</w:t>
      </w:r>
      <w:r>
        <w:rPr>
          <w:rFonts w:cs="CG Times" w:ascii="CG Times" w:hAnsi="CG Times"/>
        </w:rPr>
        <w:t>)</w:t>
      </w:r>
    </w:p>
    <w:p>
      <w:pPr>
        <w:pStyle w:val="Normal"/>
        <w:jc w:val="both"/>
        <w:rPr>
          <w:rFonts w:ascii="CG Times" w:hAnsi="CG Times" w:cs="CG Times"/>
        </w:rPr>
      </w:pPr>
      <w:r>
        <w:rPr>
          <w:rFonts w:cs="CG Times" w:ascii="CG Times" w:hAnsi="CG Times"/>
        </w:rPr>
      </w:r>
    </w:p>
    <w:p>
      <w:pPr>
        <w:pStyle w:val="TextBody"/>
        <w:rPr>
          <w:szCs w:val="24"/>
        </w:rPr>
      </w:pPr>
      <w:r>
        <w:rPr>
          <w:szCs w:val="24"/>
        </w:rPr>
        <w:t>The Annual Meeting of the School of Bible Study was held on Monday, 8th April 1907, with three hundred and fifty present. It had started as a Bible Class with a member</w:t>
        <w:softHyphen/>
        <w:t>ship of seven, and now, under its new name, it had a membership of two hundred and twenty, with an average attendance of members of one hundred and eighty-three and, with casual attenders, about two hundred and fifty present every Sunday afternoon. Mr Kemp outlined its purpose as encouraging the syste</w:t>
        <w:softHyphen/>
        <w:t>matic study of the Bible under four small sentences:</w:t>
      </w:r>
    </w:p>
    <w:p>
      <w:pPr>
        <w:pStyle w:val="Normal"/>
        <w:jc w:val="both"/>
        <w:rPr>
          <w:szCs w:val="24"/>
        </w:rPr>
      </w:pPr>
      <w:r>
        <w:rPr>
          <w:szCs w:val="24"/>
        </w:rPr>
      </w:r>
    </w:p>
    <w:p>
      <w:pPr>
        <w:pStyle w:val="Normal"/>
        <w:jc w:val="both"/>
        <w:rPr/>
      </w:pPr>
      <w:r>
        <w:rPr/>
        <w:t>1. Study it through. 2. Pray it in. 3. Work it out. 4. Pass it on.</w:t>
      </w:r>
    </w:p>
    <w:p>
      <w:pPr>
        <w:pStyle w:val="Normal"/>
        <w:jc w:val="both"/>
        <w:rPr/>
      </w:pPr>
      <w:r>
        <w:rPr/>
      </w:r>
    </w:p>
    <w:p>
      <w:pPr>
        <w:pStyle w:val="Normal"/>
        <w:jc w:val="both"/>
        <w:rPr/>
      </w:pPr>
      <w:r>
        <w:rPr/>
        <w:t>The Annual Meeting of the School of Bible Study was held on Monday, 8th April 1907, with three hundred and fifty present. It had started as a Bible Class with a member</w:t>
        <w:softHyphen/>
        <w:t>ship of seven, and now, under its new name, it had a membership of two hundred and twenty, with an average attendance of members of one hundred and eighty-three and, with casual attenders, about two hundred and fifty present every Sunday afternoon. Mr Kemp outlined its purpose as encouraging the syste</w:t>
        <w:softHyphen/>
        <w:t>matic study of the Bible under four small sentences:</w:t>
      </w:r>
    </w:p>
    <w:p>
      <w:pPr>
        <w:pStyle w:val="Normal"/>
        <w:jc w:val="both"/>
        <w:rPr/>
      </w:pPr>
      <w:r>
        <w:rPr/>
      </w:r>
    </w:p>
    <w:p>
      <w:pPr>
        <w:pStyle w:val="Normal"/>
        <w:jc w:val="both"/>
        <w:rPr/>
      </w:pPr>
      <w:r>
        <w:rPr/>
        <w:t>1. Study it through. 2. Pray it in. 3. Work it out. 4. Pass it on.</w:t>
      </w:r>
    </w:p>
    <w:p>
      <w:pPr>
        <w:pStyle w:val="Normal"/>
        <w:jc w:val="both"/>
        <w:rPr/>
      </w:pPr>
      <w:r>
        <w:rPr/>
      </w:r>
    </w:p>
    <w:p>
      <w:pPr>
        <w:pStyle w:val="Normal"/>
        <w:jc w:val="both"/>
        <w:rPr/>
      </w:pPr>
      <w:r>
        <w:rPr/>
        <w:t>The guest speaker was Rev. W. Graham Scroggie, who had recently taken a definite stand in reference to wordly amusements in connection with his former church.  For this he had suffered much persecution, and he had learned, in a new way, that the Lord guards His own. He was about to begin a new ministry in Bethesda Chapel, Sunderland, on May 5th. He had devoted much thought and attention to developing of the idea of the ‘School of Bible Study’, and at present was con</w:t>
        <w:softHyphen/>
        <w:t xml:space="preserve">ducting a series of articles on systematic Bible study in the columns of the Christian. Graham Scroggie’s first address in Charlotte Chapel (see section of that name) took over eighty minutes to deliver and was greatly appreciated. </w:t>
      </w:r>
      <w:r>
        <w:rPr>
          <w:rFonts w:cs="CG Times" w:ascii="CG Times" w:hAnsi="CG Times"/>
          <w:i/>
          <w:iCs/>
        </w:rPr>
        <w:t>Record</w:t>
      </w:r>
      <w:r>
        <w:rPr>
          <w:rFonts w:cs="CG Times" w:ascii="CG Times" w:hAnsi="CG Times"/>
        </w:rPr>
        <w:t xml:space="preserve"> 1907 p. 67.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In order to perfect his methods, Mr. Kemp visited America in the summer of 1907, visiting several of the American Bible Schools ‘to gather hints and material for the development of this branch at the Chapel’. </w:t>
      </w:r>
      <w:r>
        <w:rPr/>
        <w:t xml:space="preserve">Mr Scott conducted the School of Bible Study while Mr Kemp was away in the summer of 1907. </w:t>
      </w:r>
    </w:p>
    <w:p>
      <w:pPr>
        <w:pStyle w:val="Normal"/>
        <w:jc w:val="both"/>
        <w:rPr>
          <w:rFonts w:ascii="CG Times" w:hAnsi="CG Times" w:cs="CG Times"/>
        </w:rPr>
      </w:pPr>
      <w:r>
        <w:rPr>
          <w:rFonts w:cs="CG Times" w:ascii="CG Times" w:hAnsi="CG Times"/>
        </w:rPr>
      </w:r>
    </w:p>
    <w:p>
      <w:pPr>
        <w:pStyle w:val="Normal"/>
        <w:jc w:val="both"/>
        <w:rPr/>
      </w:pPr>
      <w:r>
        <w:rPr/>
        <w:t>The administration of the School of Bible Study was reorganised in March 1908.  Enrolment was made compulsory for attendance, and no person under the age of 15 was to be enrolled.  Attendance was to be monitored by every person attending putting a numbered ticket, from a book of perforated tickets, into a box on arrival.  Anyone missing for two consecutive Sundays was to be visited at home, and failing an interview an inquiry was to be made by post. A new post was created of Birthday Secretary, who was to send every member of the School a birthday letter by post, in response to which every member was to contribute 1d for each year of their life, [although that is difficult to reconcile with the suggested normal maximum of one shilling (12d).] This money was not to be used for expenses, but was to be set aside for benevolent and missionary work.  Because of the limitations of the building, it was not possible to develop the ideal of separate classes within the Bible School, so younger members, those from 15 to 17, were formed into separate classes, the young men to meet in the pastor’s vestry and the young women in the upper vestry, uniting for the opening and the closing parts of the School.</w:t>
      </w:r>
    </w:p>
    <w:p>
      <w:pPr>
        <w:pStyle w:val="Normal"/>
        <w:jc w:val="both"/>
        <w:rPr/>
      </w:pPr>
      <w:r>
        <w:rPr/>
      </w:r>
    </w:p>
    <w:p>
      <w:pPr>
        <w:pStyle w:val="TextBody"/>
        <w:rPr>
          <w:szCs w:val="24"/>
        </w:rPr>
      </w:pPr>
      <w:r>
        <w:rPr>
          <w:szCs w:val="24"/>
        </w:rPr>
        <w:t>The next annual meeting of the School of Bible Study was held on Monday 30th March 1908. The weather was poor but there was an attendance of about 600 members and friends.  After tea, Mr Kemp detailed the highly satisfactory condition of the school - the changes mentioned above had been beneficial and two members of the school, Laura Gray and Jean Scott, had gone to the foreign field. A birthday offering scheme for missions was introduced, followed by three main speakers, from Hawick and Dunoon and Cambuslang, interspersed with choir pieces. Everyone said it was one of the best ever held in the Chapel.</w:t>
      </w:r>
    </w:p>
    <w:p>
      <w:pPr>
        <w:pStyle w:val="Normal"/>
        <w:jc w:val="both"/>
        <w:rPr>
          <w:szCs w:val="24"/>
        </w:rPr>
      </w:pPr>
      <w:r>
        <w:rPr>
          <w:szCs w:val="24"/>
        </w:rPr>
      </w:r>
    </w:p>
    <w:p>
      <w:pPr>
        <w:pStyle w:val="Normal"/>
        <w:jc w:val="both"/>
        <w:rPr/>
      </w:pPr>
      <w:r>
        <w:rPr/>
        <w:t xml:space="preserve">When Dr. Gray conduct the </w:t>
      </w:r>
      <w:r>
        <w:rPr>
          <w:iCs/>
        </w:rPr>
        <w:t>Summer School of Bible Study</w:t>
      </w:r>
      <w:r>
        <w:rPr/>
        <w:t xml:space="preserve"> from 17th to 26th May 1908, the Synod Hall was engaged for Sunday evenings and the demands which this made on Mr Kemp’s strength meant he could not take his usual place at the School of Bible Study for some weeks. The School was conducted by Mr Scott, whose leadership was much appreciated. ‘The summer season has considerably thinned the attendance at the School, many of our regular members being absent in the country.  Let those who are in the city attend as regularly as possible, though the temptation to walk the streets on fine summer afternoons is very great.  The nurture of the soul is as important in summer as in winter.’</w:t>
      </w:r>
    </w:p>
    <w:p>
      <w:pPr>
        <w:pStyle w:val="Normal"/>
        <w:jc w:val="both"/>
        <w:rPr/>
      </w:pPr>
      <w:r>
        <w:rPr/>
      </w:r>
    </w:p>
    <w:p>
      <w:pPr>
        <w:pStyle w:val="Normal"/>
        <w:jc w:val="both"/>
        <w:rPr/>
      </w:pPr>
      <w:r>
        <w:rPr/>
        <w:t>The members held their annual picnic on Saturday, 11th July 1908, at Musselburgh.  The day was fine and a considerable number found their way to the banks of the Esk.  The afternoon was spent in the usual picnic fashion, the return home being made in a pelting rain.</w:t>
      </w:r>
    </w:p>
    <w:p>
      <w:pPr>
        <w:pStyle w:val="Normal"/>
        <w:jc w:val="both"/>
        <w:rPr/>
      </w:pPr>
      <w:r>
        <w:rPr/>
      </w:r>
    </w:p>
    <w:p>
      <w:pPr>
        <w:pStyle w:val="Normal"/>
        <w:jc w:val="both"/>
        <w:rPr/>
      </w:pPr>
      <w:r>
        <w:rPr/>
        <w:t>The School resumed on Sunday 4th October 1908, when Mr Kemp conducted the members through a more detailed study of the various books of the Bible, spending a month on each book.  ‘We shall begin where God begins, namely, at the Book of Genesis.’ Accordingly, from the September issue of the Record, the usual Bible study notes were omitted. ‘We have now gone over the old Book from Genesis to Revelation in synoptical fashion and at some future date may return to it and study it in detail.’</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REPORT FOR 1908 - A Year’s Work at Charlotte Chapel. By th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leadership of this meeting has now devolved on Mr James Scott, the Pastor’s assistant, and it is a tribute to his varied gifts and consecrated industry and enthusiasm that the meetings continue to be so largely attended on Sunday afternoons.  The number on the Roll is 130 with an average attendance of 110.  In addition to this there is always a large number of visitors.  The members are strongly imbued with the missionary spirit, and support Miss Laura Gray, a former member, who is now engaged in mission work in India.  We look upon the School of Bible Study as one of the best means for the systematic study of the Scriptures, and for the education and development of the Christian man</w:t>
        <w:softHyphen/>
        <w:t>hood and womanhood in our midst.  From this School have graduated some of our best and most valued workers, and consequently we most heartily urge all who can, to take advantage of the facilities it offers for definite Bible instruction on Sunday afternoons. (</w:t>
      </w:r>
      <w:r>
        <w:rPr>
          <w:i/>
          <w:iCs/>
        </w:rPr>
        <w:t>Record</w:t>
      </w:r>
      <w:r>
        <w:rPr/>
        <w:t xml:space="preserve"> 1909, pp. 51-2).</w:t>
      </w:r>
    </w:p>
    <w:p>
      <w:pPr>
        <w:pStyle w:val="Normal"/>
        <w:jc w:val="both"/>
        <w:rPr/>
      </w:pPr>
      <w:r>
        <w:rPr/>
      </w:r>
    </w:p>
    <w:p>
      <w:pPr>
        <w:pStyle w:val="Normal"/>
        <w:jc w:val="both"/>
        <w:rPr/>
      </w:pPr>
      <w:r>
        <w:rPr/>
      </w:r>
    </w:p>
    <w:p>
      <w:pPr>
        <w:pStyle w:val="Normal"/>
        <w:jc w:val="both"/>
        <w:rPr/>
      </w:pPr>
      <w:r>
        <w:rPr/>
        <w:t>The next Annual Meeting of the School of Bible Study was held on Monday, 29th March 1909, Mr Scott presiding.  The Chapel was comfortably filled, despite the inclemency of the weather.  After tea, the Secretary and Treasurer submitted their yearly reports, which were very gratifying.  Following this, Mr Scott spoke on the Plan and Purpose of the Bible School.  The purpose is to train men and women in the Word of God, so that they might know how to use it in the winning of souls and in the preaching of the Gospel. Rev. G. A. Jeffrey, from Dundee, who followed dealt with the "Permanence of the Bible.". Rev. R. White of Spurgeon Memorial Temple, Leith, spoke next, and treated of the Power and Influence of the Word of God.  The Male Quartette sang at intervals and contributed greatly to the evening’s enjoyment.  The meeting was a most enthusiastic one.   (</w:t>
      </w:r>
      <w:r>
        <w:rPr>
          <w:i/>
          <w:iCs/>
        </w:rPr>
        <w:t>Record</w:t>
      </w:r>
      <w:r>
        <w:rPr/>
        <w:t>, May 1909)</w:t>
      </w:r>
    </w:p>
    <w:p>
      <w:pPr>
        <w:pStyle w:val="Normal"/>
        <w:jc w:val="both"/>
        <w:rPr/>
      </w:pPr>
      <w:r>
        <w:rPr/>
      </w:r>
    </w:p>
    <w:p>
      <w:pPr>
        <w:pStyle w:val="Normal"/>
        <w:jc w:val="both"/>
        <w:rPr/>
      </w:pPr>
      <w:r>
        <w:rPr/>
        <w:t>The Bible School is being well supported on Sunday afternoons.  The lessons are both helpful and interesting. We cannot over-estimate the importance of thorough familiarity with the Bible, aw we invite all who are free on Sunday after</w:t>
        <w:softHyphen/>
        <w:t>noons to join us at 3.15 and spend an hour around God’s Word.  Bring your Bibles and pencils and notebooks.    (</w:t>
      </w:r>
      <w:r>
        <w:rPr>
          <w:i/>
          <w:iCs/>
        </w:rPr>
        <w:t>Record</w:t>
      </w:r>
      <w:r>
        <w:rPr/>
        <w:t xml:space="preserve">, May 1909) </w:t>
      </w:r>
    </w:p>
    <w:p>
      <w:pPr>
        <w:pStyle w:val="Normal"/>
        <w:jc w:val="both"/>
        <w:rPr/>
      </w:pPr>
      <w:r>
        <w:rPr/>
      </w:r>
    </w:p>
    <w:p>
      <w:pPr>
        <w:pStyle w:val="Normal"/>
        <w:jc w:val="both"/>
        <w:rPr/>
      </w:pPr>
      <w:r>
        <w:rPr/>
        <w:t>The Sunday afternoon School of Bible Study is open to all young men and women and we fully anticipate that during the winter, profitable meetings will be held each Lord’s Day afternoon.  In the mornings of Lord’s Days our Colossian Studies will be continued.  (</w:t>
      </w:r>
      <w:r>
        <w:rPr>
          <w:i/>
          <w:iCs/>
        </w:rPr>
        <w:t>Record</w:t>
      </w:r>
      <w:r>
        <w:rPr/>
        <w:t xml:space="preserve">, Sept 1909) </w:t>
      </w:r>
    </w:p>
    <w:p>
      <w:pPr>
        <w:pStyle w:val="Normal"/>
        <w:jc w:val="both"/>
        <w:rPr/>
      </w:pPr>
      <w:r>
        <w:rPr/>
      </w:r>
    </w:p>
    <w:p>
      <w:pPr>
        <w:pStyle w:val="Normal"/>
        <w:jc w:val="both"/>
        <w:rPr/>
      </w:pPr>
      <w:r>
        <w:rPr/>
        <w:t xml:space="preserve">Joseph Kemp resumed the School of Bible Study in November 1909, after an absence of 12 months because of his precarious health.  Having started in the previous year in Genesis, he now reached the book of Exodus and The Tabernacle in the Wilderness. He lectured on the Tabernacle at the School of Bible Study in the autumn of 1909.  For the occasion, Tom Curr sketched the Tabernacle in the Wilderness (reproduced).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onnection with our School of Bible Study, Junior Classes for lads and girls have been formed.  These classes meet at the same hour as the School of Bible Study.  The girls are under the charge of, and the lads.  This fills in the gap between the Sunday School and the School of Bible Study.  The classes are designed to meet those whose ages range from fourteen to seventeen. (Record, December 19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ticle by Rev. Joseph W. Kemp in the Charlotte Chapel</w:t>
      </w:r>
      <w:r>
        <w:rPr>
          <w:i/>
          <w:iCs/>
        </w:rPr>
        <w:t xml:space="preserve"> Record</w:t>
      </w:r>
      <w:r>
        <w:rPr/>
        <w:t>, 1907, pp.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is a School of Bible Study? It is an attempt to encourage the systematic study of the Bible.  There is no book gets such manifestly unfair treatment at our hands as the Bible.  It is usually read in snippets, and that too when our vital powers are at their lowest. To hurriedly glance through a chapter in the morning without meditation or thought, and to repeat the same process at night, a little before putting one’s head on the pillow, cannot by any means be called Bible Study.  R. Chapman, now in the glory, one time said, ‘The careless reader of the Word of God never made a close walker with God.’ There is a profound truth in the old saint’s words. To neglect the Bible is a sure forerunner of a low type of Christian life.  The Christianity of to-day is far from being robust, and one almost blushes to think that the modern type of Christianity can be the thing the Apostles knew.  The root of the evil seems to be a neglect of the Word of God, which is not only ‘an absolute rule of faith’, but ‘the infallible guide for our daily life’. The complaint is heard on every hand that a generation is growing up, or has grown up, that is ignorant of the Bible; and so with-out a key to the greatest literature of the world, and without adequate basis for a strong Christian life. The only remedy is in a return to the study of the Bible itself, and it is this the School of Bible Study attem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the members of our School of Bible Study I would say, first of all - it is expected that we possess a Bible.  So trite a remark may be deemed foolish; but is it so foolish as it looks?  Many so-called Bibles are the merest apologies of books, the small printing making reading most painful, poor binding making them short lived. By all means possess a good, well-bound, and durable edition of the Word of God. If we do not possess such a book, then let us deny ourselves of some supposed necessities to furnish ourselves wi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ble should be read. We assume that we read the Bible; but do we really read it?  Perhaps the best service that we can do for the Bible just now is to read it for its own sake. By reading the Bible, we shall find some things in it which we did not know were there; and we shall find some things are not there which we thought to be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r W. M. Taylor tells that some years ago, Mr John Bright, with that happy talent for giving appropriateness, spoke of Mr Robert Lowe and his friends, who repealed against the Reform Bill of the Liberal Leader, as of a going into the ‘Cave of Adullam’. Two country members of the House of Commons were overheard conversing thus as they were leaving the chambers of Parliament: ‘I say, where did Bright get that illustration of his to-night about the cave?’ ‘Oh,’ was the reply, ‘I see what you are up to; do you suppose I have never read the Arabian Nights?’ And yet these men were tolerably fair senators as senators go. Such deplorable ignorance arises from the sheer fact that men have not given to the Bible an honest reading. By all means read it through from beginning to end; traverse the goodly land from Dan to Beersheba. It is not such a formidable task after all.  Four chapters a day, which was the plan drawn up by the late saintly Murray M’Cheyne, will take you in one year through the Old Testament once, the New Testament twice, and the Psalms twice. We ought, once at least, and as often as possible thereafter, to read every book in the Bible through with the fewest possible delays. It is the scrappy, inconsecutive reading which is one of the greatest foes of a thorough appreciation of the Bible. New revelations of the inexpressible tender</w:t>
        <w:softHyphen/>
        <w:t>ness of Scripture, its deep pathos and its unequal beauty, are vouchsafed to those, and those only, who diligently read the Book. For the encouragement of those desiring to read a book at one sitting, the following facts are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ble, it has been estimated, can be read through from Genesis to Revela</w:t>
        <w:softHyphen/>
        <w:t>tion, in almost exactly fifty hours. The first five books of the Bible require an average of one hour thirty-four minutes each; the books of Samuel, Kings, and Chronicles average one hour twenty-nine minutes each; the Psalms, two hours forty-three minutes. Some of the prophetic books require only from three to six minutes each.  The amount of time required for the entire Old Testament is about thirty-eight hours thirty minutes.  For the New Testament, seventeen of its twenty-seven books can be read in less than half-an-hour each. Five of its books (Romans, First and Second Corinthians, Hebrews, Revelation), can be carefully read in one hour each. The historical books require from one and a quarter hours to two and a quarter hours each; Matthew, two hours; Mark, one and a quarter hours; Luke, two and a quarter hours; John, one and three-quarter hours; Acts, two hours thirty-seven minutes. The time required for the entire New Testament is about eleven hours thirty-five minutes. The total time therefore for the whole Bible is almost exactly fifty hours. Some would read more rapidly than others; and others more slowly; but this reasonable estimate seems to be borne out by several instances which have come under notice.  One makes it his practice to read the Bible through during the first week of each year.  Another, who is a mechanic, and who is obliged to remain at his shop during the noon hour, uses such spare time as he can save out of this noon hour in reading his Bible; and in fifteen years he has thus read his Bible through five times. Dr Parker made it his habit to read the Bible through during his summer holiday. In the ‘Life of Catherine Booth’, it is stated that Mrs Booth read her Bible through from cover to cover eight times before she was twelve years old. These facts should be an inspiration to the daily reading of the Scrip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a variety of ways in which the Bible may be studied, such as the Typical.  The Old Testament specially lends itself to thi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Personal types - Adam, Abel, Abraham, Joseph, Moses, Joshua, David, Solomon, &am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 Historical Types - Brazen Serpent, the Manna, Water out of the Rock, Wilderness journey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Religious Institutions - Tabemacles, Feasts, Mercy Seat, Oferings, Sacrifice, Temple, &am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also the Topical Method.  Take such words as "Grace," "Blood," Repentance," ‘Sin," ‘Love," ‘Man," &amp;c., and gather all the Scriptures have to say on these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ethod we shall follow will be the Synoptic, a word which means a general view of the whole.  We propose taking the Bible book by book, and learning the contents of eac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these notes are intended to serve in the place of the weekly type-written paper, we take up the Books at the point reached in our Sunday Afternoon Course, namely, the Minor Prophe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TRODUCTORY.  There are twelve short books, called the Books of the Minor Prophets. They were written at various periods extending over 400 years, from the 9th to the end of the 5th century B.C. The arrangement is not strictly in the order of time. The date of Joel is uncertain, and Jonah is probably the oldest of the twelv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ooks fall into three group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w:t>
        <w:tab/>
        <w:t>Those before the Captivity - Pre-Exilic, 7 - Hosea, Joel, Amos, Obadiah, Jonah, Micah, Nahu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tab/>
        <w:t>Those during the Captivity, Exilic, 2 - Habakkuk and Zephania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w:t>
        <w:tab/>
        <w:t>Those after the Captivity - Post-Exilic, 3 - Haggai, Zechariah, Malach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r they may be classified, according to Dr Moorehead, into four groups, with three in each grou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Hosea, Amos, Micah - Speak of the Fall of Israel, and the Overthrow that threatened Juda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Obadiah, Jonah, Nahum - Prophecy against Gentile nations, chiefly Edom and Nineve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Haggai, Zechariah, Malachi - The first two deal with the restored exiles, and the las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aring witness to the coming of the Messia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el, Habakkuk, Zephaniah - Deal with the closing scenes of the last day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t>------------------</w:t>
      </w:r>
    </w:p>
    <w:p>
      <w:pPr>
        <w:pStyle w:val="TextBody"/>
        <w:rPr/>
      </w:pPr>
      <w:r>
        <w:rPr/>
      </w:r>
    </w:p>
    <w:p>
      <w:pPr>
        <w:pStyle w:val="TextBody"/>
        <w:rPr/>
      </w:pPr>
      <w:r>
        <w:rPr/>
        <w:t>In his Bible Class each week he gave his members stencilled copies of his notes, outlines that they could take away and study at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s. Kemp described how the charts of the books of the Bible, which featured monthly in the Record once it started publication in 1907, came into 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autumn of 1905, Mr. Alexander Miller, of the China Inland Mission, who had been a fellow-student with Mr. Kemp in Glasgow, came home on furlough and spent several weeks in Mr. Kemp’s home. Gifted in map-drawing and in the use of printed material, he now used this gift for God’s glory in the making of Bible charts. The large dining-room table with its six leaves was soon out to its full length, and large parcels of glazed calico were cut to the requisite size. The outline and chief features of every book of the Bible were then printed on the calico. It was a simple device; yet those outlines represented the fruit of years of close study that Mr. Kemp had given to the Word of God, and the knowledge he had acquired in intercourse with Him. The charts were displayed above the pulpit and could be easily read by all who attended the Bible lectures; and it is interesting to note that, from those very charts in subsequent years, many hundreds of students in Edinburgh, New York, and Auckland received their first impressions of the structure and contents of the different books of the Bible.</w:t>
      </w:r>
      <w:r>
        <w:rPr>
          <w:rStyle w:val="FootnoteCharacters"/>
          <w:rStyle w:val="FootnoteAnchor"/>
          <w:vertAlign w:val="superscript"/>
        </w:rPr>
        <w:footnoteReference w:id="3"/>
      </w:r>
    </w:p>
    <w:p>
      <w:pPr>
        <w:pStyle w:val="TextBody"/>
        <w:rPr/>
      </w:pPr>
      <w:r>
        <w:rPr/>
      </w:r>
    </w:p>
    <w:p>
      <w:pPr>
        <w:pStyle w:val="TextBody"/>
        <w:rPr/>
      </w:pPr>
      <w:r>
        <w:rPr/>
        <w:t>---------------</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urch Annual Report for 1906, in </w:t>
      </w:r>
      <w:r>
        <w:rPr>
          <w:i/>
          <w:iCs/>
        </w:rPr>
        <w:t>Record</w:t>
      </w:r>
      <w:r>
        <w:rPr/>
        <w:t xml:space="preserve"> 1907, p. 55 – ‘The School of Bible Study conducted by the Pastor has enjoyed another prosperous and helpful year, and I feel sure the friends who attend the school, especially the young men and women, are receiving such a thorough grounding in the verities of our faith and in Scripture knowledge as will not only establish them more firmly in the faith, but give them the very best equipment for Christia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The School had its own Annual Meeting, and there is a full report in the Record for May 1907 (page 67) of the meeting on Monday 8th April.  350 attended, and after tea, the Secretary gave a report, setting out the history of the School.  Its present membership was 220, with an average attendance of members of 183, but with others attending, who were not in membership, the average Sunday afternoon attendance was 250.  The Treasurer’s report picked up on the closing balance from last year, printed above, and the weekly collections in 1906 totalled £30.15.2 - more than double the collections in 1905.  Mr Kemp then outlined the work and the purposes of the School and introduced the guest preacher, Graham Scroggie.  Because he later became minister at the Chapel, his address, on this occasion, is printed elsewhere under the title ‘Graham Scroggie’s first address in Charlotte Chapel’.  It took over 80 minutes to deliver and since the Male Voice Choir sang several pieces during the evening, it must have been quite a long meeting from tea to benediction.</w:t>
      </w:r>
    </w:p>
    <w:p>
      <w:pPr>
        <w:pStyle w:val="Normal"/>
        <w:jc w:val="both"/>
        <w:rPr/>
      </w:pPr>
      <w:r>
        <w:rPr/>
      </w:r>
    </w:p>
    <w:p>
      <w:pPr>
        <w:pStyle w:val="Normal"/>
        <w:jc w:val="both"/>
        <w:rPr/>
      </w:pPr>
      <w:r>
        <w:rPr/>
        <w:t>------------------</w:t>
      </w:r>
    </w:p>
    <w:p>
      <w:pPr>
        <w:pStyle w:val="Normal"/>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February 1908, the School was put on a more formal footing. A Board of Management was formed, with Joseph Kemp as Chairman and eight others. The following were promulga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Membership. Complete enrolment to include the name of every individual in connection with the school.  No person under fifteen years of age to be enrolled.</w:t>
      </w:r>
      <w:r>
        <w:rPr>
          <w:rStyle w:val="FootnoteCharacters"/>
          <w:rStyle w:val="FootnoteAnchor"/>
        </w:rPr>
        <w:footnoteReference w:id="4"/>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2.  Attendance.  A system of registering the attendance was prepared.  Each member is to receive a book of perforated tickets with their number thereon, the ticket to be placed in the box on entering the school.</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 Visitation.  A system of visitation was instituted by which absentees are sought out. Two clear consecutive Sundays are given before the absentee is called upon.  The first duty of the visitor is to make himself or herself acquainted with the cause of absence, and that immediately on the expiry of the time limit. Failing an interview the visitor will post a friendly letter enclosing blank form to fill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4. Finances, It was decided to give an annual sum of £12 towards Church Expenses; also an annual sum of to the Record Fund; and as far as funds would permit to extend the kingdom of the Redeemer by assisting various missionary agencies.</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2"/>
        <w:ind w:left="0" w:hanging="0"/>
        <w:rPr/>
      </w:pPr>
      <w:r>
        <w:rPr/>
        <w:t>5. Secretary. Alex. Brown retains the office he has held for several years.  The secretary has the general oversight and care of the register: this he reviews frequently to correct any irregularity, and to discover whether absentees are being properly looked after.  He keeps by the card-index system, permanent records of all members with the date of their entering and leaving the school and all items of interest that can be gathered.  The record of each session of the school will be read each Lord’s day.  The report will include the names of the sick and of deaths, if any.</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ind w:left="0" w:hanging="0"/>
        <w:rPr/>
      </w:pPr>
      <w:r>
        <w:rPr/>
        <w:t>6.Treasurer.   Alex.  M’Callum, who has held the post of treasurer since the inception of the School of Bible Study, also retains office.  The treasurer performs the usual duties of that office, making weekly, quarterly, and annual report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7. Birthday Secretary.  Robert Storie heartily consented on the invitation of the Board of Management to act as Birthday Secretary.  The birthday secretary has a record of the birthdays of all the members of the school, and sends to each a birthday letter by post.  ‘The members are therein congratulated on their birthday, and the hope expressed that blessing, prosperity and usefulness may be theirs during the coming year.  All the members of the school are asked to contribute on the Sunday following their birthday one penny for each year of their life, although no one is asked to give more than one shilling unless lie or she wishes to do so. Birthday money of this sort is not used for expenses, but is wholly set apart for benevolent and missionary wor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8. Arrangement of classes. As our building at present stands it is not possible for us to develop the idea of class arrangement as we would wish, but we must make the best of what accommodation is at our disposal.  Therefore it is suggested that the younger members of the school, say, those ranging from 15 to 17 are to be formed into separate classes, the young men to meet in</w:t>
      </w:r>
      <w:r>
        <w:rPr>
          <w:b/>
        </w:rPr>
        <w:t xml:space="preserve"> </w:t>
      </w:r>
      <w:r>
        <w:rPr/>
        <w:t>the pastor’s vestry and the young women in</w:t>
        <w:tab/>
        <w:t>the upper vestry, but will unite with the school for opening and closing exercises. This arrangement is necessary to more efficient working. Record, 1908, page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after a page in the Record monthly described what was going on. It was clearly more than a Bible lecture – it was a family, caring for each other and supporting its two members who had gone overseas as missionaries. The first report sta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o far the new arrangements for our Bible School are working most satisfactorily.  Some difficulty has been experienced in getting visitors to look up absentees but this will right itself in the course of time.  Any of the members of the school willing to undertake this work should put themselves in touch with Mr Alex.  Brown, when a committee will be formed and a convener appointed.  The birthday secretary has had very cheering reports to give.  From birthday letters sent out the sum given to missionary work has been considerably incre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cord 1908, page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1908 Annual Meting of the School was on Monday 30</w:t>
      </w:r>
      <w:r>
        <w:rPr>
          <w:vertAlign w:val="superscript"/>
        </w:rPr>
        <w:t>th</w:t>
      </w:r>
      <w:r>
        <w:rPr/>
        <w:t xml:space="preserve"> March, with about 600 present. Mr. Kemp outlined the changes (mentioned above) and full details are at the Record 1908, page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demands of the </w:t>
      </w:r>
      <w:r>
        <w:rPr>
          <w:iCs/>
        </w:rPr>
        <w:t>Synod Hall</w:t>
      </w:r>
      <w:r>
        <w:rPr/>
        <w:t xml:space="preserve"> precluded Joseph Kemp from taking the School in the summer 1908, and Scott took it acceptably. Report on summer 1908, plus annual picnic, at </w:t>
      </w:r>
      <w:r>
        <w:rPr>
          <w:i/>
          <w:iCs/>
        </w:rPr>
        <w:t>Record</w:t>
      </w:r>
      <w:r>
        <w:rPr/>
        <w:t xml:space="preserve"> 1908, p. 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728" w:leader="none"/>
          <w:tab w:val="right" w:pos="5184" w:leader="none"/>
          <w:tab w:val="right" w:pos="5760" w:leader="none"/>
        </w:tabs>
        <w:rPr/>
      </w:pPr>
      <w:r>
        <w:rPr/>
        <w:t>Annual Report for 1908</w:t>
      </w:r>
    </w:p>
    <w:p>
      <w:pPr>
        <w:pStyle w:val="Normal"/>
        <w:tabs>
          <w:tab w:val="clear" w:pos="720"/>
          <w:tab w:val="left" w:pos="0" w:leader="none"/>
          <w:tab w:val="left" w:pos="1728" w:leader="none"/>
          <w:tab w:val="right" w:pos="5184" w:leader="none"/>
          <w:tab w:val="right" w:pos="57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School of Bible Study started some years ago with a membership of seven. Its attendance to-day numbers 200. Surely an eloquent testimony to the eminent fitness and enthusiasm of the Pastor, who conducts it; to the appreciation of the members who attend it, and to the inspiring and helpful lessons which are given from week to week.  No one can estimate the value of the teaching received at this School of Bible Study, or the effect it is bound to produce on the hearts and lives of the members. (Record 1909, page 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nual Meeting on Monday 29 March 1909 – Chapel well filled – tea – Reports – singing – two guest preachers – </w:t>
      </w:r>
      <w:r>
        <w:rPr>
          <w:i/>
          <w:iCs/>
        </w:rPr>
        <w:t>Record</w:t>
      </w:r>
      <w:r>
        <w:rPr/>
        <w:t xml:space="preserve"> 1909, p. 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 xml:space="preserve">1909 picnic to Niddrie- poor weather – </w:t>
      </w:r>
      <w:r>
        <w:rPr>
          <w:i/>
          <w:iCs/>
        </w:rPr>
        <w:t>Record</w:t>
      </w:r>
      <w:r>
        <w:rPr/>
        <w:t xml:space="preserve"> 1909, p. 113.</w:t>
      </w:r>
    </w:p>
    <w:p>
      <w:pPr>
        <w:pStyle w:val="Normal"/>
        <w:rPr/>
      </w:pPr>
      <w:r>
        <w:rPr/>
      </w:r>
    </w:p>
    <w:p>
      <w:pPr>
        <w:pStyle w:val="Normal"/>
        <w:rPr/>
      </w:pPr>
      <w:r>
        <w:rPr/>
        <w:t>August 1909 attendance was about 300. (</w:t>
      </w:r>
      <w:r>
        <w:rPr>
          <w:i/>
          <w:iCs/>
        </w:rPr>
        <w:t>SBM</w:t>
      </w:r>
      <w:r>
        <w:rPr/>
        <w:t xml:space="preserve"> 1909, p. 186).</w:t>
      </w:r>
    </w:p>
    <w:p>
      <w:pPr>
        <w:pStyle w:val="Normal"/>
        <w:rPr/>
      </w:pPr>
      <w:r>
        <w:rPr/>
      </w:r>
    </w:p>
    <w:p>
      <w:pPr>
        <w:pStyle w:val="Normal"/>
        <w:rPr/>
      </w:pPr>
      <w:r>
        <w:rPr/>
        <w:t xml:space="preserve">Subject in October 1909 – the </w:t>
      </w:r>
      <w:r>
        <w:rPr>
          <w:i/>
        </w:rPr>
        <w:t>Tabernacle in the Wilderness</w:t>
      </w:r>
      <w:r>
        <w:rPr/>
        <w:t xml:space="preserve"> – (</w:t>
      </w:r>
      <w:r>
        <w:rPr>
          <w:i/>
          <w:iCs/>
        </w:rPr>
        <w:t>Record</w:t>
      </w:r>
      <w:r>
        <w:rPr/>
        <w:t xml:space="preserve"> 1909, p. 129) with pictorial reconstruction (p. 157).</w:t>
      </w:r>
    </w:p>
    <w:p>
      <w:pPr>
        <w:pStyle w:val="Normal"/>
        <w:rPr/>
      </w:pPr>
      <w:r>
        <w:rPr/>
      </w:r>
    </w:p>
    <w:p>
      <w:pPr>
        <w:pStyle w:val="Normal"/>
        <w:rPr/>
      </w:pPr>
      <w:r>
        <w:rPr/>
        <w:t>Junior Classes (ages 14 to 17) were formed in November 1909, for lads and girls, same time as main School. Successfully filled the gap between Sunday School and the main School. (</w:t>
      </w:r>
      <w:r>
        <w:rPr>
          <w:i/>
          <w:iCs/>
        </w:rPr>
        <w:t>Record</w:t>
      </w:r>
      <w:r>
        <w:rPr/>
        <w:t xml:space="preserve"> 1909, p. 178)</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Report for 1909 - The Year’s Work at Charlotte Cha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embership on the roll is 190, with an average attendance of 140.  The Bible School retains its interest in foreign missions very keenly, and does much to support Miss Laura Gray of the Poona and Indian Village Mission.  In addition to this the School subscribes to the B.M.S., the Irish Baptist Home Mission and others.  During the year there has been formed in connection with our Bible School, junior classes for lads of fourteen to seventeen, and girls of the same ages.  Mr James Scott has the class of lads, and Miss Ruth Henderson guides the studies of the girls.  Both these classes have great promise within them, and we look to them to be feeders to the ranks of our workers.  The plan of study for all the classes is the consecutive and systematic study of the Bible, principally book by book. (</w:t>
      </w:r>
      <w:r>
        <w:rPr>
          <w:i/>
          <w:iCs/>
        </w:rPr>
        <w:t>Record</w:t>
      </w:r>
      <w:r>
        <w:rPr/>
        <w:t xml:space="preserve"> 1910, p. 35)</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oseph Kemp resumed in October 1909, after twelve month’s absence through his precarious health.  3.15 to 4.15.  </w:t>
      </w:r>
      <w:r>
        <w:rPr>
          <w:i/>
          <w:iCs/>
        </w:rPr>
        <w:t>Record</w:t>
      </w:r>
      <w:r>
        <w:rPr/>
        <w:t xml:space="preserve"> 1909, p. 1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 xml:space="preserve">Number attending, 300 – Andrew Urquhart in </w:t>
      </w:r>
      <w:r>
        <w:rPr>
          <w:i/>
          <w:iCs/>
        </w:rPr>
        <w:t>Scottish Baptist Magazine</w:t>
      </w:r>
      <w:r>
        <w:rPr/>
        <w:t>, September 1909, p. 1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meeting on Wednesday 18 May 1910, tickets 6d. each. (</w:t>
      </w:r>
      <w:r>
        <w:rPr>
          <w:i/>
          <w:iCs/>
        </w:rPr>
        <w:t>Record</w:t>
      </w:r>
      <w:r>
        <w:rPr/>
        <w:t xml:space="preserve"> 1910, pp. 68 and 97)  Joined by the Fellowship Meeting - ?? Y.P.M. Two addresses. It had been a difficult year. Practically all the young men had departed for the Brotherhood. During the year, two Junior Classes were started, for girls (Miss Henderson) and lads (Mr. Scott) from 14 to 17. Both of these are well attended and fill the gap between the Sunday School and the School of Bible Study. Every Sunday at 3:15, young men and women of the church exhor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picnic to Redhall on Saturday afternoon 2 July – good afternoon. (</w:t>
      </w:r>
      <w:r>
        <w:rPr>
          <w:i/>
          <w:iCs/>
        </w:rPr>
        <w:t>Record</w:t>
      </w:r>
      <w:r>
        <w:rPr/>
        <w:t xml:space="preserve"> 1910, p. 113) (Note – not as long as Sunday School picnics, which lasted 1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picnic to Juniper Green on Saturday afternoon in July – large number, grand time. (</w:t>
      </w:r>
      <w:r>
        <w:rPr>
          <w:i/>
          <w:iCs/>
        </w:rPr>
        <w:t>Record</w:t>
      </w:r>
      <w:r>
        <w:rPr/>
        <w:t xml:space="preserve"> 1911, p. 1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sumed, Senior and Junior classes, on 1</w:t>
      </w:r>
      <w:r>
        <w:rPr>
          <w:vertAlign w:val="superscript"/>
        </w:rPr>
        <w:t>st</w:t>
      </w:r>
      <w:r>
        <w:rPr/>
        <w:t xml:space="preserve"> Sunday of October 1911. Subjects in </w:t>
      </w:r>
      <w:r>
        <w:rPr>
          <w:i/>
          <w:iCs/>
        </w:rPr>
        <w:t>Record</w:t>
      </w:r>
      <w:r>
        <w:rPr/>
        <w:t xml:space="preserve"> 1911, p. 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chool of Bible Study. - This helpful work, conducted by the Pastor on Sunday afternoons, continues to prosper as it deserves.  No one can estimate the value of the teaching received at this Bible School, or the effects it is bound to produce on the hearts and lives of the members.  Every one of the students will, I am sure, be ready thankfully to admit that as a result of the teaching received they have gained a better and fuller knowledge of the Scriptures, a higher conception of the Divine life, and received a fresh incentive to live and labour for the Lord. I cannot close this report of the Bible School without speaking of the noble generosity of the members.  Last year they contributed a sum of £46, out of which they handed £12 to the Church Funds, £18 6s 4d to their missionary member, Miss Laura Gray, for her work in India, £5 to the Baptist Missionary Society, £1 10s to the Royal Infirmary, £1 10s to the Zenana Mission, and £8 to general Missionary work - a truly noble record, which many a Church and other more pretentious Societies might emulate with advantage. ."(Annual report for 1911, in </w:t>
      </w:r>
      <w:r>
        <w:rPr>
          <w:i/>
          <w:iCs/>
        </w:rPr>
        <w:t>Record</w:t>
      </w:r>
      <w:r>
        <w:rPr/>
        <w:t xml:space="preserve"> 1912, p.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Young People’s School of Bible Study ‘ continues to advance – Sunday 3:15 in Upper Hall (</w:t>
      </w:r>
      <w:r>
        <w:rPr>
          <w:i/>
          <w:iCs/>
        </w:rPr>
        <w:t>Record</w:t>
      </w:r>
      <w:r>
        <w:rPr/>
        <w:t xml:space="preserve"> 1913, p.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spering in Upper Hall under A.B. Jack. Good attendance. (</w:t>
      </w:r>
      <w:r>
        <w:rPr>
          <w:i/>
          <w:iCs/>
        </w:rPr>
        <w:t>Record</w:t>
      </w:r>
      <w:r>
        <w:rPr/>
        <w:t xml:space="preserve"> 1912, p. 178, and again at 1913, p. 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Meeting, last Wednesday March 1913 (</w:t>
      </w:r>
      <w:r>
        <w:rPr>
          <w:i/>
          <w:iCs/>
        </w:rPr>
        <w:t>Record</w:t>
      </w:r>
      <w:r>
        <w:rPr/>
        <w:t xml:space="preserve"> 1913, p.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nual Report for 1912, in </w:t>
      </w:r>
      <w:r>
        <w:rPr>
          <w:i/>
          <w:iCs/>
        </w:rPr>
        <w:t>Record</w:t>
      </w:r>
      <w:r>
        <w:rPr/>
        <w:t xml:space="preserve"> 1913, p.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branch of our work, one of the most helpful and fruitful we have, has been carried on with undiminished energy by our Pastor, and latterly by Mr. Archibald Jack, his new Assistant.  The membership is 150, with an average attendance of 110. I cannot refrain from again drawing attention to the noble generosity of the members of the School of Bible Study.  Altogether, for Home and Foreign Missionary enterprise, they have contributed over £40, a truly great response, worthy of all praise.</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meeting, 26 March 1913. Steady advance in numbers. Now taken by Jack. (</w:t>
      </w:r>
      <w:r>
        <w:rPr>
          <w:i/>
          <w:iCs/>
        </w:rPr>
        <w:t>Record</w:t>
      </w:r>
      <w:r>
        <w:rPr/>
        <w:t xml:space="preserve"> 1913, p. 65) Prospering (p. 82).</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chool of Bible Study Picnic 5 July 1913 (</w:t>
      </w:r>
      <w:r>
        <w:rPr>
          <w:i/>
          <w:iCs/>
        </w:rPr>
        <w:t>Record</w:t>
      </w:r>
      <w:r>
        <w:rPr/>
        <w:t xml:space="preserve"> 1913, p. 83)</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Jack unwell in August 1913, Joseph Kemp took. Throughout the summer, attendance at the Class was well maintained. (</w:t>
      </w:r>
      <w:r>
        <w:rPr>
          <w:i/>
          <w:iCs/>
        </w:rPr>
        <w:t>Record</w:t>
      </w:r>
      <w:r>
        <w:rPr/>
        <w:t xml:space="preserve"> 1913, p. 129)</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unday afternoon in Upper Hall – Jack leading – </w:t>
      </w:r>
      <w:r>
        <w:rPr>
          <w:i/>
          <w:iCs/>
        </w:rPr>
        <w:t>Record</w:t>
      </w:r>
      <w:r>
        <w:rPr/>
        <w:t xml:space="preserve"> 1913, p. 1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nual Report for 1913, by the Church Secretary, </w:t>
      </w:r>
      <w:r>
        <w:rPr>
          <w:i/>
          <w:iCs/>
        </w:rPr>
        <w:t>Record</w:t>
      </w:r>
      <w:r>
        <w:rPr/>
        <w:t xml:space="preserve"> 1914, p.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SCHOOL OF BIBLE STUDY. The School of Bible Study has been in existence ,for eleven years, and has borne rich spiritual fruit in the lives of the hundreds who have been privileged to belong to it.  The instruction received and the Christian fellowship which the School has fostered have produced a band of young men and women who have contributed in a large degree to the building up of this congregation, and the success which has attended its work. One of the notable characteristics of this School is its interest in the Foreign Missions. The membership on the Roll numbers 160, with an average attendance of 120, the School raised last year for missionary objects the remarkably large sum of £67. So long as we have such a body of young men and women studying and loving God’s Word as they do and giving so liberally as they do for the Lord’s work in foreign lands, there is little fear of the Ark of God in this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Open to all young men and women. It meets on Sunday afternoons in the Upper Hall at 3.15.  Membership 170, and £64 raised for Foreign Missions during the year plus £20 for working expenses. Held a combined annual Social Meeting with the Young People’s Union on Wednesday 22nd April 1914, with Mr Kemp residing and the full Choir singing.  (</w:t>
      </w:r>
      <w:r>
        <w:rPr>
          <w:i/>
          <w:iCs/>
        </w:rPr>
        <w:t>Record</w:t>
      </w:r>
      <w:r>
        <w:rPr/>
        <w:t xml:space="preserve"> 1914 p. 67.)</w:t>
      </w:r>
    </w:p>
    <w:p>
      <w:pPr>
        <w:pStyle w:val="TextBody"/>
        <w:rPr/>
      </w:pPr>
      <w:r>
        <w:rPr/>
      </w:r>
    </w:p>
    <w:p>
      <w:pPr>
        <w:pStyle w:val="Normal"/>
        <w:jc w:val="both"/>
        <w:rPr/>
      </w:pPr>
      <w:r>
        <w:rPr/>
        <w:t xml:space="preserve">In May 1914, the School was taught by Mr Wilson, whose series of addresses on Paul’s missionary journeys were greatly appreciated and the Upper Hall was "well filled".  </w:t>
      </w:r>
    </w:p>
    <w:p>
      <w:pPr>
        <w:pStyle w:val="Normal"/>
        <w:jc w:val="both"/>
        <w:rPr/>
      </w:pPr>
      <w:r>
        <w:rPr/>
      </w:r>
    </w:p>
    <w:p>
      <w:pPr>
        <w:pStyle w:val="Normal"/>
        <w:jc w:val="both"/>
        <w:rPr>
          <w:rFonts w:ascii="Arial" w:hAnsi="Arial" w:cs="Arial"/>
        </w:rPr>
      </w:pPr>
      <w:r>
        <w:rPr/>
        <w:t>Junior Classes for young people, between the ages of 14 and 17, meet at the same time, under the care of Miss Boyle and Mr J H Brown</w:t>
      </w:r>
    </w:p>
    <w:p>
      <w:pPr>
        <w:pStyle w:val="TextBody"/>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utumn picnic abandoned – felt to be inappropriate with the war clouds hanging over the nation.  (</w:t>
      </w:r>
      <w:r>
        <w:rPr>
          <w:i/>
          <w:iCs/>
        </w:rPr>
        <w:t>Record</w:t>
      </w:r>
      <w:r>
        <w:rPr/>
        <w:t xml:space="preserve"> 1914 p. 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nual Report for 1914, by the Church Secretary, </w:t>
      </w:r>
      <w:r>
        <w:rPr>
          <w:i/>
          <w:iCs/>
        </w:rPr>
        <w:t>Record</w:t>
      </w:r>
      <w:r>
        <w:rPr/>
        <w:t xml:space="preserve"> 1915, p. 39. Leader William Wilson. Membership 170, average attendance 100, £50 given to missionary causes. Great spiritual development of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Meeting on Wednesday 10 March 1915 – Young People’s Union made way and threw in their lot. Report on meeting. (</w:t>
      </w:r>
      <w:r>
        <w:rPr>
          <w:i/>
          <w:iCs/>
        </w:rPr>
        <w:t>Record</w:t>
      </w:r>
      <w:r>
        <w:rPr/>
        <w:t xml:space="preserve"> 1915 p.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pparently there was a Monthly Missionary Meeting as part of the Sunday afternoon activities. </w:t>
      </w:r>
      <w:r>
        <w:rPr>
          <w:i/>
        </w:rPr>
        <w:t>Record</w:t>
      </w:r>
      <w:r>
        <w:rPr/>
        <w:t>, 1916, p. 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umbers fell while the leader (William Wilson) was away for family reasons, but picked up under Mr. M’Laren. Membership 100, average attendance 60. Incalculable benefits to those attending. Generous to missionary work (details). Annual Report for 1915, given in March 1916. (</w:t>
      </w:r>
      <w:r>
        <w:rPr>
          <w:i/>
          <w:iCs/>
        </w:rPr>
        <w:t>Record</w:t>
      </w:r>
      <w:r>
        <w:rPr/>
        <w:t>, 1916, p.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ocial event and Annual Meeting on 13 June 1916. Encouragement for more to attend. </w:t>
      </w:r>
      <w:r>
        <w:rPr>
          <w:i/>
          <w:iCs/>
        </w:rPr>
        <w:t>Record</w:t>
      </w:r>
      <w:r>
        <w:rPr/>
        <w:t>, 1916, pp. 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720" w:leader="none"/>
        </w:tabs>
        <w:suppressAutoHyphens w:val="true"/>
        <w:ind w:right="95" w:hanging="0"/>
        <w:jc w:val="both"/>
        <w:rPr/>
      </w:pPr>
      <w:r>
        <w:rPr>
          <w:spacing w:val="-3"/>
        </w:rPr>
        <w:t>By 1917 it was thought advisable to turn the Sunday afternoon School of Bible Study into the Sisterhood; but the Thursday School continued to develop and to enlist the interest and even the admiration of many outside the congregation and the denomination. Many of the lectures then delivered have found a permanent place in several of Dr. Scroggie’s published works. (</w:t>
      </w:r>
      <w:r>
        <w:rPr/>
        <w:t xml:space="preserve">First proposed at Graham Scroggie’s second Deacons’ Court, Minute, 6 October 1916.) </w:t>
      </w:r>
      <w:r>
        <w:rPr>
          <w:i/>
          <w:iCs/>
        </w:rPr>
        <w:t>Record</w:t>
      </w:r>
      <w:r>
        <w:rPr/>
        <w:t xml:space="preserve"> says that ‘changed to Sisterhood on Sunday afternoons at 3.15 p.m. from November 1916, under Sister Lilian, in place of School of Bible Study which William Wilson had run under difficult circumstances.’ </w:t>
      </w:r>
      <w:r>
        <w:rPr>
          <w:i/>
          <w:iCs/>
        </w:rPr>
        <w:t>Record</w:t>
      </w:r>
      <w:r>
        <w:rPr/>
        <w:t xml:space="preserve">, 1916, p. 162.  Sister Lillian took full charge from Sunday 3 December ‘in place of the former School of Bible Study’. All young women welcome. </w:t>
      </w:r>
      <w:r>
        <w:rPr>
          <w:i/>
          <w:iCs/>
        </w:rPr>
        <w:t>Record</w:t>
      </w:r>
      <w:r>
        <w:rPr/>
        <w:t>, 1916, p. 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Mr. Curr had class on Sunday mornings at 10, starting on 5 November, for young fellows – fine gathering on first day, all young men welcome. (</w:t>
      </w:r>
      <w:r>
        <w:rPr>
          <w:i/>
          <w:iCs/>
        </w:rPr>
        <w:t>Record</w:t>
      </w:r>
      <w:r>
        <w:rPr/>
        <w:t>, 1916, p. 179.)</w:t>
      </w:r>
    </w:p>
    <w:p>
      <w:pPr>
        <w:pStyle w:val="Header"/>
        <w:tabs>
          <w:tab w:val="clear" w:pos="4153"/>
          <w:tab w:val="clear" w:pos="8306"/>
        </w:tabs>
        <w:rPr/>
      </w:pPr>
      <w:r>
        <w:rPr/>
      </w:r>
    </w:p>
    <w:p>
      <w:pPr>
        <w:pStyle w:val="Normal"/>
        <w:rPr/>
      </w:pPr>
      <w:r>
        <w:rPr/>
        <w: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BIBLE SCHOOL</w:t>
      </w:r>
      <w:r>
        <w:rPr/>
        <w:t xml:space="preserve">  - addi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nnual picnic of the Bible School was held on Saturday, 3 July, at Niddrie Park.  Tickets, 6d each, excluding railway fare. (</w:t>
      </w:r>
      <w:r>
        <w:rPr>
          <w:i/>
          <w:iCs/>
        </w:rPr>
        <w:t>Record</w:t>
      </w:r>
      <w:r>
        <w:rPr/>
        <w:t>, July 1909). It rained all aftern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open-air meeting preceding the Bible School is now being held at the corner of South Charlotte Street.  It is a fine opportunity for young folks to witness for Christ.  Pnnces Street at that hour is fairly well peopled with young men and women and the testimony of an open-air of young people is sure to be a blessing.  Come as early as you can and join the 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issionary books, and books by Drs. Torrey, Gray, Murray, and other well known writers are to be found in the School library and may be had by any of the members on application to the Librarian.  Take a volume with you to the seaside and store your mind and heart with good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t>The new booklet on the Book of Books and its Books, which embraces the section from I. Timothy to Revelation, is now ready and may be had at the Book</w:t>
        <w:softHyphen/>
        <w:t>room.  This is the last section of the present course of studies.  These booklets are interleaved for the benefit of those who desire to preserve their notes on the lessons.  Every member should possess a copy of each. (</w:t>
      </w:r>
      <w:r>
        <w:rPr>
          <w:i/>
          <w:iCs/>
        </w:rPr>
        <w:t>Record</w:t>
      </w:r>
      <w:r>
        <w:rPr/>
        <w:t>, August 1908.)</w:t>
      </w:r>
    </w:p>
    <w:p>
      <w:pPr>
        <w:pStyle w:val="Normal"/>
        <w:rPr>
          <w:b/>
          <w:b/>
          <w:bCs/>
          <w:u w:val="single"/>
        </w:rPr>
      </w:pPr>
      <w:r>
        <w:rPr>
          <w:b/>
          <w:bCs/>
          <w:u w:val="single"/>
        </w:rPr>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also in Kemp, </w:t>
      </w:r>
      <w:r>
        <w:rPr>
          <w:i/>
          <w:iCs/>
        </w:rPr>
        <w:t>Joseph W. Kemp</w:t>
      </w:r>
      <w:r>
        <w:rPr/>
        <w:t>, p. 45.</w:t>
      </w:r>
    </w:p>
  </w:footnote>
  <w:footnote w:id="3">
    <w:p>
      <w:pPr>
        <w:pStyle w:val="Footnote"/>
        <w:rPr/>
      </w:pPr>
      <w:r>
        <w:rPr>
          <w:rStyle w:val="FootnoteCharacters"/>
        </w:rPr>
        <w:footnoteRef/>
      </w:r>
      <w:r>
        <w:rPr/>
        <w:t xml:space="preserve">  </w:t>
      </w:r>
      <w:r>
        <w:rPr/>
        <w:t>Wife’s book, p. 44</w:t>
      </w:r>
    </w:p>
  </w:footnote>
  <w:footnote w:id="4">
    <w:p>
      <w:pPr>
        <w:pStyle w:val="Footnote"/>
        <w:rPr/>
      </w:pPr>
      <w:r>
        <w:rPr>
          <w:rStyle w:val="FootnoteCharacters"/>
        </w:rPr>
        <w:footnoteRef/>
      </w:r>
      <w:r>
        <w:rPr/>
        <w:t xml:space="preserve"> </w:t>
      </w:r>
      <w:r>
        <w:rPr/>
        <w:t xml:space="preserve">By the following December, Junior classes had been formed to cater for the 14-17s. </w:t>
      </w:r>
      <w:r>
        <w:rPr>
          <w:i/>
          <w:iCs/>
        </w:rPr>
        <w:t>Record</w:t>
      </w:r>
      <w:r>
        <w:rPr/>
        <w:t>, 1909, p. 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pPr>
    <w:rPr>
      <w:szCs w:val="20"/>
    </w:rPr>
  </w:style>
  <w:style w:type="paragraph" w:styleId="BodyTextIndent2">
    <w:name w:val="Body Text Indent 2"/>
    <w:basedOn w:val="Normal"/>
    <w:qFormat/>
    <w:pPr>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23:00Z</dcterms:created>
  <dc:creator>Ian Balfour</dc:creator>
  <dc:description/>
  <dc:language>en-US</dc:language>
  <cp:lastModifiedBy>Ian Balfour</cp:lastModifiedBy>
  <dcterms:modified xsi:type="dcterms:W3CDTF">2006-12-27T12:06:00Z</dcterms:modified>
  <cp:revision>24</cp:revision>
  <dc:subject/>
  <dc:title>SCHOOL OF BIBLE STUDY</dc:title>
</cp:coreProperties>
</file>